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44450</wp:posOffset>
                </wp:positionV>
                <wp:extent cx="4324350" cy="1080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080000"/>
                        </a:xfrm>
                        <a:prstGeom prst="roundRect">
                          <a:avLst>
                            <a:gd name="adj" fmla="val 131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.5pt;width:340.45pt;height:8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09440</wp:posOffset>
                </wp:positionH>
                <wp:positionV relativeFrom="paragraph">
                  <wp:posOffset>44450</wp:posOffset>
                </wp:positionV>
                <wp:extent cx="2009775" cy="1080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080000"/>
                        </a:xfrm>
                        <a:prstGeom prst="roundRect">
                          <a:avLst>
                            <a:gd name="adj" fmla="val 964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2pt;margin-top:3.5pt;width:158.2pt;height:8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5790</wp:posOffset>
                </wp:positionH>
                <wp:positionV relativeFrom="margin">
                  <wp:posOffset>334645</wp:posOffset>
                </wp:positionV>
                <wp:extent cx="556895" cy="757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75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82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59.65pt;mso-wrap-distance-left:9.05pt;mso-wrap-distance-right:9.05pt;mso-wrap-distance-top:0pt;mso-wrap-distance-bottom:0pt;margin-top:26.35pt;mso-position-vertical-relative:margin;margin-left:47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82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margin">
                  <wp:posOffset>353695</wp:posOffset>
                </wp:positionV>
                <wp:extent cx="358394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REFEITURA MUNICIPAL DE ARUJ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DAMENTO DE PROCESS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62.65pt;mso-wrap-distance-left:9.05pt;mso-wrap-distance-right:9.05pt;mso-wrap-distance-top:0pt;mso-wrap-distance-bottom:0pt;margin-top:27.85pt;mso-position-vertical-relative:margin;margin-left:5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REFEITURA MUNICIPAL DE ARUJ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TADO DE SÃO PA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DAMENTO DE PROCES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8490</wp:posOffset>
                </wp:positionH>
                <wp:positionV relativeFrom="paragraph">
                  <wp:posOffset>198120</wp:posOffset>
                </wp:positionV>
                <wp:extent cx="1917065" cy="758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lha nº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esso nº __________ /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___/___/___   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59.7pt;mso-wrap-distance-left:9.05pt;mso-wrap-distance-right:9.05pt;mso-wrap-distance-top:0pt;mso-wrap-distance-bottom:0pt;margin-top:15.6pt;mso-position-vertical-relative:text;margin-left:34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lha nº 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cesso nº __________ / 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___/___/___  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margin">
                  <wp:posOffset>1323975</wp:posOffset>
                </wp:positionV>
                <wp:extent cx="6429375" cy="87344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8734320"/>
                        </a:xfrm>
                        <a:custGeom>
                          <a:avLst/>
                          <a:gdLst>
                            <a:gd name="textAreaLeft" fmla="*/ 18720 w 3645000"/>
                            <a:gd name="textAreaRight" fmla="*/ 3626280 w 3645000"/>
                            <a:gd name="textAreaTop" fmla="*/ 18720 h 4951800"/>
                            <a:gd name="textAreaBottom" fmla="*/ 4933080 h 4951800"/>
                          </a:gdLst>
                          <a:ahLst/>
                          <a:rect l="textAreaLeft" t="textAreaTop" r="textAreaRight" b="textAreaBottom"/>
                          <a:pathLst>
                            <a:path w="21600" h="29343">
                              <a:moveTo>
                                <a:pt x="383" y="0"/>
                              </a:moveTo>
                              <a:arcTo wR="383" hR="383" stAng="16200000" swAng="-5400000"/>
                              <a:lnTo>
                                <a:pt x="0" y="28960"/>
                              </a:lnTo>
                              <a:arcTo wR="383" hR="383" stAng="10800000" swAng="-5400000"/>
                              <a:lnTo>
                                <a:pt x="21217" y="29343"/>
                              </a:lnTo>
                              <a:arcTo wR="383" hR="383" stAng="5400000" swAng="-5400000"/>
                              <a:lnTo>
                                <a:pt x="21600" y="383"/>
                              </a:lnTo>
                              <a:arcTo wR="383" hR="383" stAng="0" swAng="-5400000"/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05pt;margin-top:104.25pt;width:506.2pt;height:687.7pt;mso-wrap-style:none;v-text-anchor:middle;mso-position-horizontal-relative:margin;mso-position-vertical-relative:margin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42545</wp:posOffset>
                </wp:positionV>
                <wp:extent cx="2550795" cy="209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2"/>
                              </w:rPr>
                              <w:t>Mod 003 - PMA - Andamento de Processos – PMA - LA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6.5pt;mso-wrap-distance-left:9.05pt;mso-wrap-distance-right:9.05pt;mso-wrap-distance-top:0pt;mso-wrap-distance-bottom:0pt;margin-top:3.35pt;mso-position-vertical-relative:text;margin-left:-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/>
                          <w:sz w:val="10"/>
                          <w:szCs w:val="12"/>
                        </w:rPr>
                        <w:t>Mod 003 - PMA - Andamento de Processos – PMA - LA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3540</wp:posOffset>
                </wp:positionH>
                <wp:positionV relativeFrom="page">
                  <wp:posOffset>360680</wp:posOffset>
                </wp:positionV>
                <wp:extent cx="6457950" cy="2959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95920"/>
                        </a:xfrm>
                        <a:prstGeom prst="roundRect">
                          <a:avLst>
                            <a:gd name="adj" fmla="val 2821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pt;margin-top:28.4pt;width:508.45pt;height:23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4175</wp:posOffset>
                </wp:positionH>
                <wp:positionV relativeFrom="page">
                  <wp:posOffset>751840</wp:posOffset>
                </wp:positionV>
                <wp:extent cx="6463030" cy="9486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9487080"/>
                        </a:xfrm>
                        <a:custGeom>
                          <a:avLst/>
                          <a:gdLst>
                            <a:gd name="textAreaLeft" fmla="*/ 14400 w 3664080"/>
                            <a:gd name="textAreaRight" fmla="*/ 3649680 w 3664080"/>
                            <a:gd name="textAreaTop" fmla="*/ 14400 h 5378400"/>
                            <a:gd name="textAreaBottom" fmla="*/ 536400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1705">
                              <a:moveTo>
                                <a:pt x="296" y="0"/>
                              </a:moveTo>
                              <a:arcTo wR="296" hR="296" stAng="16200000" swAng="-5400000"/>
                              <a:lnTo>
                                <a:pt x="0" y="31409"/>
                              </a:lnTo>
                              <a:arcTo wR="296" hR="296" stAng="10800000" swAng="-5400000"/>
                              <a:lnTo>
                                <a:pt x="21304" y="31705"/>
                              </a:lnTo>
                              <a:arcTo wR="296" hR="296" stAng="5400000" swAng="-5400000"/>
                              <a:lnTo>
                                <a:pt x="21600" y="296"/>
                              </a:lnTo>
                              <a:arcTo wR="296" hR="29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5pt;margin-top:59.2pt;width:508.85pt;height:746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34925</wp:posOffset>
                </wp:positionV>
                <wp:extent cx="5740400" cy="2241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so da folha nº</w:t>
                              <w:tab/>
                              <w:tab/>
                              <w:tab/>
                              <w:t>Processo nº</w:t>
                              <w:tab/>
                              <w:tab/>
                              <w:tab/>
                              <w:t>Rub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.65pt;mso-wrap-distance-left:9.05pt;mso-wrap-distance-right:9.05pt;mso-wrap-distance-top:0pt;mso-wrap-distance-bottom:0pt;margin-top:2.75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so da folha nº</w:t>
                        <w:tab/>
                        <w:tab/>
                        <w:tab/>
                        <w:t>Processo nº</w:t>
                        <w:tab/>
                        <w:tab/>
                        <w:tab/>
                        <w:t>Rub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0"/>
          <w:szCs w:val="12"/>
        </w:rPr>
      </w:pPr>
      <w:r>
        <w:rPr>
          <w:rFonts w:cs="Arial"/>
          <w:sz w:val="10"/>
          <w:szCs w:val="12"/>
        </w:rPr>
        <w:br/>
      </w:r>
    </w:p>
    <w:sectPr>
      <w:type w:val="nextPage"/>
      <w:pgSz w:w="11906" w:h="16838"/>
      <w:pgMar w:left="907" w:right="9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003 - PMA - Andamento de Processos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56:00Z</dcterms:created>
  <dc:creator>Joel</dc:creator>
  <dc:description/>
  <dc:language>en-US</dc:language>
  <cp:lastModifiedBy/>
  <cp:lastPrinted>2016-08-17T16:45:00Z</cp:lastPrinted>
  <dcterms:modified xsi:type="dcterms:W3CDTF">2017-01-16T18:31:33Z</dcterms:modified>
  <cp:revision>23</cp:revision>
  <dc:subject/>
  <dc:title/>
</cp:coreProperties>
</file>